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怎么发现自己被人用心眼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被人用“心眼”了的</w:t>
      </w:r>
      <w:r>
        <w:rPr>
          <w:sz w:val="32"/>
          <w:szCs w:val="32"/>
        </w:rPr>
        <w:t>&lt;/p&gt;&lt;p&gt;&lt;img src="/static-img/zN3hxLVH_L4jftYraNg_rMIBOQQkupfW9oIHuJBhmHz2up8sip0LRNa3BCl8x0R-.png"&gt;&lt;/p&gt;&lt;p&gt;</w:t>
      </w:r>
      <w:r>
        <w:rPr>
          <w:sz w:val="32"/>
          <w:szCs w:val="32"/>
        </w:rPr>
        <w:t>记得初中时，班上总有个流行词汇，那就是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。当时，我还不太懂这个词究竟是什么意思，只知道它听起来有点不好听。直到有一天，我才真正体会到了这两个字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，我们班去参加了一次户外活动。那时候，大家都很兴奋，一边玩耍一边聊天。我和几个同学坐在一起，突然间，他们开始讨论起一些私密的话题。我本来以为他们对我信任，但随着话题的发展，我发现他们其实是在背后议论我们班长的事情。</w:t>
      </w:r>
      <w:r>
        <w:rPr>
          <w:sz w:val="32"/>
          <w:szCs w:val="32"/>
        </w:rPr>
        <w:t>&lt;/p&gt;&lt;p&gt;&lt;img src="/static-img/MIThAKJaC2f0izpMnOdOnsIBOQQkupfW9oIHuJBhmHyxvan6PDvf2Z1mRaEC8SU3gZfXJFWzvaGhl1WDX3OCiA.jpg"&gt;&lt;/p&gt;&lt;p&gt;</w:t>
      </w:r>
      <w:r>
        <w:rPr>
          <w:sz w:val="32"/>
          <w:szCs w:val="32"/>
        </w:rPr>
        <w:t>我感到非常惊讶，因为那个时候我还没有意识到什么是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。但是，当我听到他们说出一些关于我的私事的时候，我意识到，这些人可能已经把我当成了可以信赖的人。这种感觉让我既沮丧又愤怒，因为那些话是我从未向任何人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了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并不是单纯的一个词，而是一个含义丰富的表达方式。在这里，“心眼”指的是敏锐洞察力，而“北南”则暗示着一种恶意或者阴谋。这句话意味着有人在利用你的无辜，对你进行观察和分析，并且可能会用这些信息来伤害你或其他人。</w:t>
      </w:r>
      <w:r>
        <w:rPr>
          <w:sz w:val="32"/>
          <w:szCs w:val="32"/>
        </w:rPr>
        <w:t>&lt;/p&gt;&lt;p&gt;&lt;img src="/static-img/Z0dtqoh8Sl6hcatKNIMmhMIBOQQkupfW9oIHuJBhmHyxvan6PDvf2Z1mRaEC8SU3gZfXJFWzvaGhl1WDX3OCiA.jpg"&gt;&lt;/p&gt;&lt;p&gt;</w:t>
      </w:r>
      <w:r>
        <w:rPr>
          <w:sz w:val="32"/>
          <w:szCs w:val="32"/>
        </w:rPr>
        <w:t>自那以后，每当有人使用这两个字时，我都会立刻警觉起来，不再那么轻易地相信别人的好脸色。同时，也更加珍惜自己的隐私，不要让任何一个人轻易地窥视我的内心世界。因为只有保持清醒的头脑和坚强的心灵，我们才能抵御那些试图侵犯我们的敌手。</w:t>
      </w:r>
      <w:r>
        <w:rPr>
          <w:sz w:val="32"/>
          <w:szCs w:val="32"/>
        </w:rPr>
        <w:t>&lt;/p&gt;&lt;p&gt;&lt;a href = "/doc/86238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自己被人用心眼了的</w:t>
      </w:r>
      <w:r>
        <w:rPr>
          <w:sz w:val="32"/>
          <w:szCs w:val="32"/>
        </w:rPr>
        <w:t>.doc" rel="alternate" download="86238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自己被人用心眼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